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II Event Manag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19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opyright 1991 By David Chamber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 . . . . . . . . . . . . . . . . . . . . . . . . . . . . .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II Version 1.0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able   .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Format  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   . . .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 . .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Levels 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 . . . .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PCBoard Node  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PCBoard Nodes 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EM Event Manager V1.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Prefac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Naming Conventions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CBEvent Manager is distributed using the  filenaming  con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:  PCBEMvvx.ZIP. vv refers to the version number i.e 10 for version  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refers to a letter nameing of the type of code A or a for Alph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or Beta Code, U for Unregistered and R for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Warranty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BEvent Manager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xpressed or implied. The only guarantee that I will make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occupy disk space and that it is running on my system. If you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PCBEvent Manager, you do so at your own risk. In no event w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r any distribution sites be held liable to anyone for any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but  not limited to, any lost profits, lost  savings, 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 or consequential damages arising from your use or in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CBEve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Legal Stuff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EM Event Manager  is  the  (C)opyrighted  property  of   David  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lain. You are not authorized to modify, merge, reverse assembl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 compile the program, it's documentation, or the  distribution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You may terminate this agreement by destroying all copies of  PCB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Manager, it's documenation, and distribution ZIP file. David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lain may terminate your license if you fail to comply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 is  (C)opyright and Trademark of Clark Development  Company,  O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 Shareware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you have likely read statements under the  heading  "Shar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,  I  need not go into the idea again. Simply be aware  that  PCB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Manager is shareware ($15.00 suggested), the registered version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except  in the title screen and the display lines. Any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may download any update that is made to the program f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y use the program. Registered users are entitled to 1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CBEM Event Manager program and 1 Update Disk when they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will receive PCBEM 2.0 when released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nned for version 2.0 are: Menu Driven Interface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imes and days, Next event times, Node for each event, and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for writing your event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gister  your copy of PCBEM follow the directions in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EM Event Manager Version 1.0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 INTRODUCTION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CBEM Event Manager is a collection of batch files, metho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f the author. It is intended to make running a PCBoard BBS as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ess as is possible, especially in a multi-node environment. I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Have multiple system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ordinate system events between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chedule system maintenance without User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chedule system maintenance without Sysop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EM Event Manager was developed for PCBoard 14.5a/E3,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believed  to  be comaptible with all 14.x PCBoard  versions.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ce  on PCBoard formats is the location of the event time  and 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Event Manager V 1.0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 is  a  utility program which provides the  ability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events on a PCBoard bulletin  board system. A table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reated  specifying the time of each event and 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which the event occurs. PCBEM is  then placed  in the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s the first program to execute in the EVENT. PCBEM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eads in the Even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Locates the 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etermines 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Updates the PCBOARD.DAT file for 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Returns to  the EVENT batch  file passing an ErrorLevel 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also wait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n event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n event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ll nodes to de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Sysop to acknowledge the startup of system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PCBEM Event Manag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{COMMANDLINE O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 option is on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EM CHANGE d:\pcb (It is very important to leave out the \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must be used 1st in the EVENT.SYS  file 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of your next event. All other options are optional and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ing the event to a log file, waiting for  other nodes and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intenanc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    [ LOG(d:\path) ]  [ PCBOARD(d:\path) ]  [ END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[ EVENT(mm c)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[ SYSOP(mm ss c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[ WAIT(mm)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Signals the end of the event. The  Event Activ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Node Down Counter are  reset (set  to 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EM terminates passing an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Event Manager V 1.0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(mm c)       The  Node  Down Counter  is incremented  by 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EM  loops  until  the NODE Down Counter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". When the Node Down Counter equals "c"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g  is  set and  PCBEM  terminates  pas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level 0  indicating the  event is  to sta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ode Down Counter does not equal "c" within 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utes the  Node Down Counter is decremented  b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PCBEM  terminates passing  an  Errorleve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cating the event should be aborted.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(d:\path)      Specifies  the path (drive and  subdirector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EVENT.LOG   file.   The    current    driv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directory  is  used  if  this  paramete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. If the PCBEVENT.LOG file does  not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created.  PCBEM uses this file to ser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s between all nodes and to provide a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activities. The path specified 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(d:\path)  Specifies the  path (drive  and subdirector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.DAT file. The current drive a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used if this parameter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(mm ss c)    The Node  Down Counter  is  incremented  by 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EM loops until  the NODE  Down Counter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". When the Node Down Counter equals "c"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g  is set and PCBEM issues message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  whether system  maintenance should  beg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 should  be reactivated, then PCBEM 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iting  for  the Sysop  to respond.  If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ds  indicating  PCBoard should  be r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vent Flag and the Node  Down Counter  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t  to  0)  and  PCBEM  terminates  pas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level  0.  If  the  Sysop  responds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 maintenance is to  begin PCBEM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ing  an Errorlevel 4.  If  the  Sysop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d within "ss"  minutes the  Event Active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Node  Down Counter  are  reset  (set  to  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EM terminates passing an  Errorlevel  16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 to  the beginning, if the Node Down Count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equal "c"  within  "mm"  minutes  the  No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er   is  decremented   by  1,   then   P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inates  passing  an Errorlevel 16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t should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Event Manager V 1.0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(mm)          The Node  Down Counter  is  incremented by  1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EM  loops until  the Event Active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the  Event  Active Flag  is  set PCBEM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il it is reset (set to 0) then terminate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Errorlevel  0 indicating  the event has en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Event Flag is  not set within  "mm" min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Down Counter is decremented by 1, then P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inates passing  an Errorlevel 16 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t h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rameters may also be specified, however,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testing and debugging purposes. They  serve no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 Displays the status of the IAC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Resets both IACA bytes to x'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(x y)  Sets the 1st IACA byte to x and the 2nd IACA byte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 Table is contained in  the PCBEVENT.DAT file. Each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represents  1  event  and  a maximum of  15  event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The records  are each made  up of 2 fields, the  1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time  of  the  event and  the second field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of  the week on  which the event is to occur. The rec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in order by time and within time by the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is specified based on a 24 hour clock 00:00 to 23:59.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es are required for the hours (i.e. 1:00AM is 01:00 not 1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ys  of  the  week are  expressed  numerically  where  1=Su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=Monday, 3=Tuesday, 4=Wednesday, 5=Thursday, 6=Friday and 7=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EM Event Manager V 1.0                                            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 Table may  be created using any ASCII editor such  as ED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example  illustrates the  contents of the PCBEVE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Days of Week          Comments (not part of recor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00,1234567               ; Event at 04:00 Sunday through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15,23456                 ; Event at 07:15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:00,23456                 ; Event at 12:00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 PCBEM  would return an ErrorLevel of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t  04:00, 2  for the  event  at 07:15, and 3 for the  even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fferent events  may  be  specified for  the  same  time  bu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ays. This is illustrated by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Days of Week          Comments (not part of recor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00,17                    ; Event at 04:00 Sunday and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00,23456                 ; Event at 04:00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15,23456                 ; Event at 07:15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:00,23456                 ; Event at 12:00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 PCBEM would return an  ErrorLevel of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 at 04:00 on Sunday and Saturday, 2  for  the event  at 04:0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through Friday,  3 for the event at 07:15, and 4 for 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mment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maximum number of events which may be specified ar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ach day of the week must be specifi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records  must be kept in order by time  and within time b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Event Manager V 1.0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the Commandline CHANGE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ssages may be issued by PCB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Version 1.0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Version 1.0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Determine the Day of the Week for Curren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Locate Current Event in Eve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Event is: ddddddddd at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Locate Next Event in Eve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Determine the Day of the Week for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Event is: ddddddddd at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ath\PCBOARD.DAT Updated for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File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Data File d:\path\PCBOARD.DA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vent Data File d:\path\PCBEVENT.DA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vent Data File Events Exceed Maximum of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vent Data File Only Defines 1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vent Data File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Data File Elements Exceed Expect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the Node, Wait, SysOp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 uses  the  first   2   bytes   of   the   Inter-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Area of DOS to communicate between PCBoard nodes.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re located at "4F0" and "4F1" Hex in the IACA.  The 1st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 a  flag  to indicate whether  or not  the  even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The 2nd byte  is used as a counter to determine when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wn (not  active). This technique  sets  up  a  primary/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between the nodes, where, the  primary node 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ctivities while  the secondary node(s) wait  for the  ev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Event Manager V 1.0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EM Version 1.0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EM Version 1.0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 - Waiting for Even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 - Event StartUp No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 - Event Completio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 - Waiting for Secondary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 - All Nodes Not Down, Event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 - Waiting for SYSOP: Ctrl+Home = Activate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trl+End  =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 - Activate PCBoar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 - Sysop Maintenan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 - No Response From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 - Even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 - Event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Event is: Active/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Count is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Paramet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fficient Parameter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File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Data File d:\path\PCBOARD.DA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 Must Be 1 to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odes Must Be 1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coverable error -- 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15  The index to the event table entry of the 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Event Manager V 1.0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The PCBEM program has aborted due to an error. 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 in  the   messages   issued  by  the  program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imple example of the use of PCBEM is the situation 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to have 2 events at different times during the day,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called EVENT1.BAT and EVENT2.BAT. Assume EVENT1 is to ru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00 AM and EVENT2 is to run at  2:00  PM.  Additionally, EVENT1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 all 7 days of the week, however,  EVENT2 should only ru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Friday. The PCBEVENT.DAT file would be set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00,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:00,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EVENT files would then be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SYS                    EVENT1.BAT                 EVENT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                     echo off             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  c:        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/pcb                      cd /pcb                    cd 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change c:\pcb          + + + + +                 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6 board       + what+ +                  + what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2 event2       + +ever +                  +  ev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event1       + + + + +                 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                      board          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PCBSETUP must  be  used to set the initial  event tim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00 AM  or 2:00 PM. The  PCBOARD.DAT event time must match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CBEVENT.DAT times when PCBEM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SYS would  be invoked by PCBoard at  the time indic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DAT file. PCBEM would then match  the PCBOARD.DAT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 in the PCBEVENT.DAT file to determine the current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Level would  be set to the matching entries index (i.e.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00  and 2 for  14:00). PCBEM would then  search the PCBEVE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the next event time and set the time in the PCBOARD.DA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then  terminates  passing the ErrorLevel  set by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entry. The "if errorlevel" statements then determine which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is to be executed or in the case of an error w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, in the example PCBoard is r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Event Manager V 1.0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CBoard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single  node PCBoard environment PCBEM may be used to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board  system idle for  a  period of time unt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s to take some  action. One reason  for doing this 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scheduled syste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vent  is  to be scheduled to hold  PCBoard idle until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 whether  PCBoard should  be  reactivated or  DOS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to perform system maintenance. If  the Sysop  does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30 minutes the bulletin board should be reactivated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Using PCBSETUP set  an event for the normal Sysop maintenan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 not allow the event time to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etup an EVENT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em log(c:\main) sysop(1 30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4 go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VENT.SYS would be invoked by PCBoard at the time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CBEM displays a  message and  allowing  the Sysop  to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ng whether PCBoard should be reactivated or contro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assed to DOS for system maintenanc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If  the Sysop  does not  respond  within the specified 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would be 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PCBoard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may be used to coordinate PCBoard events between each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ulletin board system.  This can prevent  file  sharing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execution of th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 PCBEM may be used  to hold  multiple  nod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in an idle state for a period  of tim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arrives  to take some action. One reason for doing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rmally scheduled syste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Event Manager V 1.0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2 node PCBoard an event  is to be scheduled to hold both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board  idle  until  the Sysop  indicates  whethe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reactivated  or  DOS  should  be  invoked to perform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If the Sysop  does  not  respond within  30  minu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the bulletin board  should be reactivated.  This would be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On  each  node using  PCBSETUP set  an  event  during  whic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is to occur. Do not allow the event time to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etup an EVENT.SYS file for each n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#1                                 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SYS                              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                          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/pcb                                 cd /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log(c:\main) sysop(5 30 2)        pcbem log(c:\main) wait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6 board1                 bo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4 go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VENT.SYS would be invoked by PCBoard at the time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.DAT file within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On  node  #1  PCBEM would wait for 5 minutes for  the No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 to reach 2, then the  Event Active Flag would be s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 would  be   displayed   allowing  the  Sysop  to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ng whether PCBoard should be reactivated or contro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passed to DOS for system  maintenance activities. If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Counter did  not reach  2 within 5 minutes PCBEM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passing a 16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On node #2 PCBEM would wait 5 minutes for the Event Activ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 set, then would wait until the Event Active  Flag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vent  Active Flag is  not set  in the specified 5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EM would terminate passing a 16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Back  on  node  #1  if  the  Sysop  indicated  PCBoar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tivated or did not respond within  30 minutes  PCBEM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the Event Active  Flag  and Node Down Counter the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ither a 0 (reactivate) or 16 (no response)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ck on node #2 PCBEM would terminate  passing  a 0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Event Active Flag was reset by nod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If the Sysop responded indicating  control should be pass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system  maintenance  activities PCBEM  (on node  #1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 passing  a  4   Errorlevel.  It  is  then  the 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to reset the Event Active Flag  and  the  No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  to allow  node #2 to reactivate.  This would  be 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ing the following PCBEM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M Event Manager V 1.0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EM LOG(C:\MAIN) PCBOARD(C:\PCB)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s of PCBEM Event Manager are endless and I could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different uses. PCBEM has been tested for several month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and one other and has been found to work with no proble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 problem please report them to me and try to include you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ch so I may better serve yo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emporary time my BBS will be Off-Line but I can be cont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me a message on Salt Air or On The Labyrinth BBS at 1-818-447-6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EM Event Manager V 1.0                                                11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